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al exam program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International Customs Law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year master student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R, Department of International Law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cturer – Otynshiyeva A.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final exam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m  – Written on Oqylyq platfor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exam is taken by the platform itself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ckets are issued to students through the oqylyq platfor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ul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RITTEN EX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DITIONAL – ANSWERS TO QUESTION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d on an external resource of the Oqylyq SDO. The exam format is synchronou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ocess of passing a written exam by a student involves the automatic creation of an exam ticket for the student, to which it is necessary to form a written answer by directly entering the text into the syst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ORTANT-the exam is held according to a schedule that should be known in advance to students and teachers. This is the responsibility of departments and facul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uration of the exam is exactly 2 hour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TENTION. For the faculty of natural-science direction and Business it is possible to increase the duration of the exam will be 1 hour upon the submission in the name of the Dean of academic Affairs with justification for increasing the duration of the exam (complex input formulae, etc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5 Set date and start and end time of the exa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lick "Save". After clicking the "Save" button, all data will be saved in the databas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t the specified time, the student enters the site "app.oqylyk.kz"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 student receives a Username and password in the UNIVER I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icket Generation is performed automatically for each studen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 exam Begins with mandatory proctoring: you need a laptop or home computer with a webcam. If it is not available, you can use the smartphone came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t the end of the exam, the student clicks the "Finish" butto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valuation policy. </w:t>
      </w:r>
      <w:r>
        <w:rPr>
          <w:rFonts w:cs="Times New Roman" w:ascii="Times New Roman" w:hAnsi="Times New Roman"/>
          <w:sz w:val="24"/>
          <w:szCs w:val="24"/>
          <w:lang w:val="en-US"/>
        </w:rPr>
        <w:t>Final control (exam) – 100 points. Assessment is carried out according to the following schem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stion 1 – 33 point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stion 2– 33 point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stion 3 - 34 point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hedule of the exa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xam is conducted according to the approved schedule, which will be notified to student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ints are put in the final statement in the UNIVER is. The time for putting points in the certification sheet for the oral exam is 48 hou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 of course topics for which exam questions are compiled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oncept, Essence, Methods And Principles Of International Customs Affairs And International Customs Law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escription Of The Features Of International Customs Law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ubjects Of International Customs Law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rocedure For Serving In Customs Bodie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ustoms Procedures: Legal Basi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Types Of Customs Procedur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Legal Status, Tasks And Structure Of The State Revenue Committee Of The Republic Of Kazakhstan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Procedure For Passing Goods And Vehicles Across The Customs Border Of The Republic Of Kazakhsta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Features Of Customs Operations In Relation To Certain Categories Of Goods, As Well As Certain Categories Of Foreign Persons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Customs Payments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Description Of The Types Of Customs Payments And Procedure For Their Receip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Description Of The Requirements For Customs Clearanc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Features Of Customs Operations In Respect Of Goods Containing Intellectual Property Objec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Customs Declaration And Release Of Goods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Customs Contro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Features Of Legal Regulation Of Customs Control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Participants In Customs Clearance: Rights And Obligations. Licensing Of Activitie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. Control Function Of International Customs Bodies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Violations In The Field Of International Customs And Liability For Their Commission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. Characteristics Of Criminal Liability For A Crime In The Field Of Customs Affair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1. Information Systems And Technologies. Customs Statistics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Violation Of Customs Rules And Liability For Their Commissio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3. Administrative Liability For Offenses That Encroach On The Normal Activities Of Customs Authorities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4. General Provisions On Proceedings In Cases Of Violation Of Customs Rules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 International Legal And Organizational Cooperation Of States In The Customs Sphe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6. Legal Problems Of Formation And Development Of The EAEU In The Customs Sphere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 Law Enforcement Activities Of International Customs Bodies And Responsibility In The Customs Sphe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ListParagraph1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ibekov S. T. International customs law: Textbook A.: Kazumoimya,2013-146c.</w:t>
      </w:r>
    </w:p>
    <w:p>
      <w:pPr>
        <w:pStyle w:val="ListParagraph1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Bekyashev K. A., Moiseev E. G. Customs law: Textbook -. M.: prospect 2014-328c.</w:t>
      </w:r>
    </w:p>
    <w:p>
      <w:pPr>
        <w:pStyle w:val="ListParagraph1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Borisov K. G. International customs law. M: RUDN publishing House, 2014-616s.</w:t>
      </w:r>
    </w:p>
    <w:p>
      <w:pPr>
        <w:pStyle w:val="ListParagraph1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Customs law: textbook (Ed. by A. F. Nozdrachev. - M: volters kluver, 2014-688s.</w:t>
      </w:r>
    </w:p>
    <w:p>
      <w:pPr>
        <w:pStyle w:val="ListParagraph1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Buvaeva N. E. International customs law". - Moscow: yurayt,2015-376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KK E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KK EK;Times New Roman" w:hAnsi="Times New Roman KK EK;Times New Roman" w:eastAsia="Times New Roman" w:cs="Times New Roman"/>
      <w:sz w:val="28"/>
      <w:szCs w:val="28"/>
      <w:lang w:val="be-BY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KK EK;Times New Roman" w:hAnsi="Times New Roman KK EK;Times New Roman" w:eastAsia="Times New Roman" w:cs="Times New Roman KK EK;Times New Roman"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07:00Z</dcterms:created>
  <dc:creator>Dell</dc:creator>
  <dc:description/>
  <dc:language>en-US</dc:language>
  <cp:lastModifiedBy>XSAQ</cp:lastModifiedBy>
  <dcterms:modified xsi:type="dcterms:W3CDTF">2020-12-07T21:07:00Z</dcterms:modified>
  <cp:revision>2</cp:revision>
  <dc:subject/>
  <dc:title/>
</cp:coreProperties>
</file>